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3/17</w:t>
        <w:tab/>
        <w:tab/>
        <w:tab/>
        <w:tab/>
        <w:tab/>
        <w:t xml:space="preserve">       Przeworsk, dnia 21.06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>Dostawa odczynników do immunochemii wraz z dzierżawą analizator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yczy umow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§4 ust. 3 – Czy Zamawiający wyraża zgodę na modyfikację zapisu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,Wykonawca gwarantuje stałość cen netto na oferowane odczynniki i wynajem analizatora  przez okres 1 roku. od dnia zawarcia   umowy. Strony zgodnie dopuszczają możliwość zmiany, w każdym czasie cen brutto produktów w przypadku urzędowej zmiany stawki podatku VAT wprowadzonej przez właściwe organy, zgodnie z §4 ust. 7”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dpowiedź: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pytanie dotyczy ust.4. Zamawiający nie wyraża zgody na modyfikacje zapisu. Zmiana ceny spowodowana zmianą stawki VAT przewiduje ust.8 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yczy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8 ust. 2 – Czy Zamawiający wyraża zgodę na wydłużenie terminu do 10 dni roboczych 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: Rozpatrzenie reklamacji wymaga przeprowadzenia specjalistycznych badań w laboratorium. Czas reklamacji jaki przewidział Zamawiający jest terminem nierealnym na prawidłowe przeprowadzenie badania, zwłaszcza jeśli weźmiemy pod uwagę czas wzrostu bakterii, co jest niezbędnym elementem badania. Wykonawca prosi o wydłużenie powyższego terminu. Termin 3 dni roboczych jest terminem zbyt krótkim do należytego wykonania umowy. Wykonawca prosi o realne oznaczenie terminu co z pewnością ułatwi stronom wykonywanie warunków kontraktu w sposób prawidłow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dpowiedź: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mawiający nie wyraża zgody na wydłużenie terminu do 10 dni roboczych. Termin na załatwienie reklamacji wynosi nie 3 dni robocze jak wskazano w pytaniu lecz 5 dni roboczych.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w zadaniu nr 2, tabela nr 1 Zamawiający wyrazi zgodę na wycenę Hs Troponin I w ilości 300 oznaczeń na 2 lata, zamiast Troponin I Ultra w ilości 300 oznaczeń na 2 lata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s Troponin I to test ilościowy o wysokiej czułości, dzięki czemu możliwe jest wczesne diagnozowanie pacjentów. Zgodnie z aktualnymi wytycznymi, zastosowanie testów o wysokiej czułości umożliwia skrócenie czasu koniecznego do podjęcia decyzji klinicznych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 wyraża zgodę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dostarczenie analizatora w 21 dni od podpisania umowy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 wyraża zgodę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podanie danych technicznych wirówki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ówka z wirnikiem horyzontalnym lub kątowym 4-miejscowym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Max liczba obrotów 3500 / min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CF: max 2500 x g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Szerokość x 370 mm, głębokość x 430 mm, wysokość x 230 mm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r elektroniczny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gilzy na probówki o średnicy 14 – 15 mm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– 6 miejsc w gilz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jaśnienie, czy Zamawiający wymaga, aby oferowany test do oznaczania troponiny był testem wysokoczułym, zgodnym z obowiązującymi zaleceniami i wymogami Polskiego Towarzystwa Kardiologicznego PTK  oraz  Europejskiego Towarzystwa Kardiologicznego ESC  i umożliwiał zastosowanie szybkiego  1-godzinnego algorytmu diagnostyki zawału mięśnia sercowego?  Pozwoli to Zamawiającemu na prowadzenie wiarygodnej i szybkiej diagnostyki kardiologicznej zgodnie z najnowszymi rekomendacjam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Tak zamawiający wymaga aby oferowany test do oznaczania troponiny był testem wysokoczułym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yczy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§ 2 ust. 1 Czy Zamawiający wyrazi zgodę na doprecyzowanie niniejszego postanowienia umowy poprzez wskazanie liczby osób, które mają zostać  poddane szkoleniu, o którym mowa w niniejszym postanowieniu umow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dpowiedź: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mawiający nie wyraża zgody na zmianę zapisu.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yczy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§ 2 ust.7. Czy Zamawiający wyrazi zgodę na doprecyzowanie niniejszego postanowienia umowy poprzez dodane zapisu „ Koszt napraw, za które odpowiedzialność ponosi Zamawiający, w szczególności z tytułu używania przedmiotu umowy niezgodnie z instrukcją obsługi., ponosi Zamawiający”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dpowiedź: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w § 2 brak ust 7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yczy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§ 1 ust.6 lit. a) Czy Zamawiający wyrazi zgodę na zmianę słowa  „opóźnienia” na  „zwłoki”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dpowiedź: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brak ust.6 lit a),  chyba chodzi o § 6 ust.1 lit. a) Zamawiający nie wyraża zgody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yczy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§ 1 ust.6 lit. b) Czy Zamawiający wyrazi zgodę na zmianę przesłanki naliczenia kary umowny na odstąpienie „z przyczyn zawinionych przez Wykonawcę”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: Zgodnie z art. 471 k.c. dłużnik odpowiada za nienależyte wykonanie umowy jeżeli wynika ono z przyczyn za które ponosi odpowiedzialność. Przyczyny niezależne od Zamawiającego obejmują także okoliczności za które dłużnik nie odpowiad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brak ust.1 lit b) w § 1, chyba chodzi o § 6 ust.1 lit.b) Zamawiający nie wyraża zgody na zmianę zapisu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yczy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 związku z regulacją art. 144 ust. 1 ustawy PZP Zamawiający wyraża zgodę na wprowadzenie do wzoru umowy zapisu o dopuszczalności wprowadzania zmian, w brzmieniu przedstawionym poniżej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   Zmiana Umowy może obejmować, w zakresie dozwolonym przepisami ustawy Prawo  zamówień publicznych, w szczególno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  zmianę ilości przedmiotu zamówieni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  zmianę jakości, parametrów lub innych cech charakterystycznych dla przedmiotu   zamówienia, w tym zmianę numeru katalogowego produktu bądź nazwy własnej produktu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  zmianę elementów składowych przedmiotu zamówienia na zasadzie ich uzupełnienia lub   wymian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 zmianę sposobu konfekcjonowani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   zmianę terminu realizacji dostaw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   zmianę terminu realizacji Umow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.   zmianę okresu obowiązywania umowy, w tym w szczególności o czas konieczny dla    przeprowadzenia kolejnego przetargu na analogiczny przedmiot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 Warunkami dokonania zmian wskazanych w ust. 1 powyżej mogą być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  wprowadzony zostanie na rynek przez wykonawcę produkt zmodyfikowany bądź   udoskonalony, bą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  wystąpi przejściowy brak produktu przy jednoczesnej możliwości dostarczenia produktu   zamiennego o parametrach nie gorszych od produktu objętego Umową, bą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  nastąpi zmiana organizacyjna po stronie Zamawiającego, w szczególności w zakresie organizacji pracy laboratorium, bą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4.   nastąpi zmiana w zakresie liczby badań objętych zapotrzebowaniem Zamawiającego, bą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  wymagać tego będzie prawidłowa realizacja przez Zamawiającego zadań polegających na wykonywaniu świadczeń diagnostycznych, bą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  w wyniku zmiany Umowy możliwe będzie podniesienie poziomu/jakości badań wykonywanych przez Zamawiającego, bą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   będzie to konieczne ze względu na zapewnienie bezpieczeństwa lub zapobieżenie awarii, bą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   będzie to konieczne ze względu na zmianę przepisów prawa, bą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9.   zmiana w inny sposób dostarczy pożytku Zamawiającemu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dpowiedź: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mawiający nie wyraża zgody na uzupełnienie umowy o powyższy zap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7-06-21T08:28:00Z</dcterms:modified>
  <cp:revision>646</cp:revision>
  <dc:subject/>
  <dc:title>Nr sprawy SP ZOZ ZZP 2400/11/12</dc:title>
</cp:coreProperties>
</file>